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7515"/>
      </w:tblGrid>
      <w:tr>
        <w:trPr>
          <w:trHeight w:val="75" w:hRule="atLeast"/>
        </w:trPr>
        <w:tc>
          <w:tcPr>
            <w:tcW w:w="8400" w:type="dxa"/>
            <w:tcBorders/>
          </w:tcPr>
          <w:p>
            <w:pPr>
              <w:pStyle w:val="Heading8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15" w:type="dxa"/>
            <w:tcBorders/>
          </w:tcPr>
          <w:p>
            <w:pPr>
              <w:pStyle w:val="Heading6"/>
              <w:snapToGrid w:val="false"/>
              <w:spacing w:lineRule="exact" w:line="200"/>
              <w:ind w:left="1593" w:right="0" w:firstLine="2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5" w:type="dxa"/>
            <w:tcBorders/>
          </w:tcPr>
          <w:p>
            <w:pPr>
              <w:pStyle w:val="Heading7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5915" w:type="dxa"/>
            <w:gridSpan w:val="2"/>
            <w:tcBorders/>
          </w:tcPr>
          <w:p>
            <w:pPr>
              <w:pStyle w:val="Heading8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гласовано»                                                                                                                                                                                                                           «У Т В Е Р Ж Д А Ю»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Начальник УМО____________А.В.Баранов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м.директора филиала ФГБОУ ВПО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«Кубанский государственный университет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«Кубанский государственный университет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г. Славянске-на-Кубани _______А.И. Зиновьев</w:t>
            </w:r>
          </w:p>
        </w:tc>
      </w:tr>
      <w:tr>
        <w:trPr/>
        <w:tc>
          <w:tcPr>
            <w:tcW w:w="15915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«___»__________201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г.                                                                                                                                                                                                     «___»___________   2015 г.</w:t>
            </w:r>
          </w:p>
        </w:tc>
      </w:tr>
    </w:tbl>
    <w:p>
      <w:pPr>
        <w:pStyle w:val="Heading3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ВЕДЕНИЯ ЗИМНЕЙ ЭКЗАМЕНАЦИОННОЙ СЕССИИ НА ФАКУЛЬТЕТЕ ПЕДАГОГИКИ И ПСИХОЛОГИИ, 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АПРАВЛЕНИЮ ПОДГОТОВКИ 44.03.02 «ПСИХОЛОГО-ПЕДАГОГИЧЕСКОЙ ОБРАЗОВАНИЕ»,</w:t>
      </w:r>
    </w:p>
    <w:p>
      <w:pPr>
        <w:pStyle w:val="Normal"/>
        <w:numPr>
          <w:ilvl w:val="0"/>
          <w:numId w:val="2"/>
        </w:numPr>
        <w:spacing w:lineRule="exac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Ь «ПСИХОЛОГИЯ И СОЦИАЛЬНАЯ ПЕДАГОГИКА»</w:t>
      </w:r>
    </w:p>
    <w:p>
      <w:pPr>
        <w:pStyle w:val="Heading1"/>
        <w:spacing w:lineRule="exact" w:line="200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 2015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</w:rPr>
        <w:t>2016 УЧЕБНОМ ГОДУ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6170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544"/>
        <w:gridCol w:w="3685"/>
        <w:gridCol w:w="4395"/>
        <w:gridCol w:w="355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К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 КУР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 КУР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 КУРС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-15-П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-14-П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-13-П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-12-ПС</w:t>
            </w:r>
          </w:p>
        </w:tc>
      </w:tr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12.10.1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Теоретические и экспериментальные основы психолого-педагогической деятельности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Ковалева Н.И. П-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Психология семьи и семейного консультирования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Лукьяненко М.А. П-2</w:t>
            </w:r>
          </w:p>
        </w:tc>
      </w:tr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10.1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оретические и экспериментальные основы психолого-педагогической деятельности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валева Н.И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9.50-10.00 Тестирование М-24 /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.10 Устная часть П-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сихология семьи и семейного консультирования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Лукьяненко М.А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.30-10.50 Тестирование М-24 /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.10 Устная часть П-1</w:t>
            </w:r>
          </w:p>
        </w:tc>
      </w:tr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30.11.1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едагогическая психолог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Лукьяненко М.А. П-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Социально-педагогическое сопровождение детей с ограниченными возможностями здоровья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Морозов М.Р. П-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shd w:fill="FFFF00" w:val="clear"/>
              </w:rPr>
            </w:r>
          </w:p>
        </w:tc>
      </w:tr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12.1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едагогическая психология Лукьяненко М.А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.30-10.50 Тестирование М-24 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.00 Устная часть П-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Социально-педагогическое сопровождение детей с ограниченными возможностями здоровья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орозов М.Р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8.50-09.10 Тестирование М-24 /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.10 Устная часть П-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Cs w:val="20"/>
                <w:shd w:fill="FFFF00" w:val="clear"/>
              </w:rPr>
            </w:r>
          </w:p>
        </w:tc>
      </w:tr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1.12.1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Введение в психолого-педагогическую деятельность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Яшкова Л.А. П-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shd w:fill="FFFF00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shd w:fill="FFFF00" w:val="clear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shd w:fill="FFFF00" w:val="clear"/>
              </w:rPr>
            </w:r>
          </w:p>
        </w:tc>
      </w:tr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2.12.1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Cs w:val="20"/>
              </w:rPr>
              <w:t>Введение в психолого-педагогическую деятельность Яшкова Л.А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8.30-08.50 Тестирование М-24 /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0.00 Устная часть П-8</w:t>
            </w:r>
            <w:r>
              <w:rPr>
                <w:szCs w:val="20"/>
              </w:rPr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shd w:fill="FFFF00" w:val="clear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shd w:fill="FFFF00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25.12.1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4"/>
              <w:tabs>
                <w:tab w:val="clear" w:pos="709"/>
                <w:tab w:val="left" w:pos="2196" w:leader="none"/>
                <w:tab w:val="left" w:pos="25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Теория обучения и воспитания</w:t>
            </w:r>
          </w:p>
          <w:p>
            <w:pPr>
              <w:pStyle w:val="Style14"/>
              <w:tabs>
                <w:tab w:val="clear" w:pos="709"/>
                <w:tab w:val="left" w:pos="2196" w:leader="none"/>
                <w:tab w:val="left" w:pos="25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Щеднова Н.Г. П-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shd w:fill="FFFF00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shd w:fill="FFFF00" w:val="clear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26.12.1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ория обучения и воспитания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Щеднова Н.Г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8.30-08.50 Тестирование М-24 /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.00 Устная часть П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26.12.1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13.00 Закрытие экзаменационной сессии.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Заседание стипендиальной комиссии.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Начало занятий 11.01.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shd w:fill="FFFF00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0.12.1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10.00 Консультация к экзамену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оциальная педагогик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Солодовникова Е.П.  П-</w:t>
            </w:r>
            <w:r>
              <w:rPr>
                <w:rFonts w:cs="Times New Roman" w:ascii="Times New Roman" w:hAnsi="Times New Roman"/>
                <w:i/>
                <w:iCs/>
                <w:szCs w:val="20"/>
                <w:lang w:val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shd w:fill="FFFF00" w:val="clear"/>
                <w:lang w:val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00 Закрытие экзаменационной сессии.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Заседание стипендиальной комиссии.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Начало занятий 18.01.16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01.1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циальная педагогик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FF" w:val="clear"/>
              </w:rPr>
              <w:t>Солодовникова Е.П.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11.30-11.50 Тестирование М-24 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/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3.00 Устная часть П-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  <w:shd w:fill="FFFF00" w:val="clear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shd w:fill="FFFF00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.01.1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Основы саморегуляции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Лукьяненко М.А. П-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shd w:fill="FFFF00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15.01.1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сновы саморегуляции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Cs w:val="20"/>
              </w:rPr>
              <w:t xml:space="preserve">Лукьяненко М.А.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9.30-09.50 Тестирование М-24 /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.00 Устная часть П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6.01.1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12.00 Закрытие экзаменационной сессии.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Заседание стипендиальной комиссии.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Начало занятий 01.02.16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shd w:fill="FFFF00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21.01.1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Психологическое консультирование детей и подростков группы риска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Исаакян О.В. П-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shd w:fill="FFFF00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22.01.1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2196" w:leader="none"/>
                <w:tab w:val="left" w:pos="255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сихологическое консультирование детей и подростков группы риска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саакян О.В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8.30-08.50 Тестирование М-24 /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.00 Устная часть П-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Cs w:val="20"/>
                <w:shd w:fill="FFFF00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30.01.1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00 Закрытие экзаменационной сессии.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Заседание стипендиальной комиссии.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Начало занятий 15.02.16 г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shd w:fill="FFFF00" w:val="cle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.о. декана факультета педагогики и психологии                                    Л.А. Яш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Arial Unicode MS" w:cs="Mangal"/>
      <w:color w:val="auto"/>
      <w:kern w:val="2"/>
      <w:sz w:val="20"/>
      <w:szCs w:val="24"/>
      <w:lang w:val="ru-RU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0" w:right="0" w:firstLine="257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206" w:right="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0">
    <w:name w:val="Символ нумерации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8:26:00Z</dcterms:created>
  <dc:creator/>
  <dc:description/>
  <dc:language>en-US</dc:language>
  <cp:lastModifiedBy>Admin</cp:lastModifiedBy>
  <cp:lastPrinted>2015-12-18T14:18:00Z</cp:lastPrinted>
  <dcterms:modified xsi:type="dcterms:W3CDTF">2015-12-18T11:27:00Z</dcterms:modified>
  <cp:revision>16</cp:revision>
  <dc:subject/>
  <dc:title/>
</cp:coreProperties>
</file>